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color w:val="0070C0"/>
          <w:sz w:val="30"/>
          <w:shd w:fill="E0E0E0" w:val="clear"/>
        </w:rPr>
        <w:t>Mannschaftsmeisterschaft von Schleswig-Holstein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/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B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C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D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E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</w:rPr>
        <w:tab/>
        <w:t xml:space="preserve">F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sz w:val="28"/>
        </w:rPr>
        <w:t>O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3526"/>
        <w:gridCol w:w="3804"/>
        <w:gridCol w:w="53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inz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ornam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>Bis 30 Minuten vor dem Start des ersten Einzels dieser Mannschaft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24:00Z</dcterms:created>
  <dc:creator> GVSH</dc:creator>
  <dc:description/>
  <cp:keywords/>
  <dc:language>en-US</dc:language>
  <cp:lastModifiedBy>Jens Behrend</cp:lastModifiedBy>
  <cp:lastPrinted>2023-06-30T08:28:00Z</cp:lastPrinted>
  <dcterms:modified xsi:type="dcterms:W3CDTF">2025-06-26T15:36:00Z</dcterms:modified>
  <cp:revision>6</cp:revision>
  <dc:subject/>
  <dc:title>12</dc:title>
</cp:coreProperties>
</file>